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DARBO UŽMOKES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Į Alytaus apskrities Tuberkuliozės ligoninės darbuotojų vidutinis darbo užmokestis</w:t>
        <w:tab/>
        <w:tab/>
        <w:t xml:space="preserve">                                </w:t>
      </w:r>
      <w:r>
        <w:rPr>
          <w:b/>
        </w:rPr>
        <w:t>2013 m.I ketvirtis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utinis darbuotojų skaičiu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utinis darbo užmokestis           (fiziniam asmeniui)</w:t>
            </w:r>
          </w:p>
          <w:p>
            <w:pPr>
              <w:pStyle w:val="Normal"/>
              <w:jc w:val="center"/>
              <w:rPr/>
            </w:pPr>
            <w:r>
              <w:rPr/>
              <w:t>lita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dyto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specialistai su aukštuoju išsilavin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specialistai su spec.viduriniu išsilavin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3:00Z</dcterms:created>
  <dc:creator>doct</dc:creator>
  <dc:description/>
  <cp:keywords/>
  <dc:language>en-US</dc:language>
  <cp:lastModifiedBy>Dale</cp:lastModifiedBy>
  <dcterms:modified xsi:type="dcterms:W3CDTF">2013-04-17T06:51:00Z</dcterms:modified>
  <cp:revision>3</cp:revision>
  <dc:subject/>
  <dc:title/>
</cp:coreProperties>
</file>