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</w:r>
      <w:r>
        <w:rPr>
          <w:b/>
        </w:rPr>
        <w:t>DARBO UŽMOKEST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ŠĮ Alytaus apskrities Tuberkuliozės ligoninės darbuotojų vidutinis darbo užmokestis per  2012 metus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308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utinis darbuotojų skaičiu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dutinis darbo užmokestis           (fiziniam asmeniui)</w:t>
            </w:r>
          </w:p>
          <w:p>
            <w:pPr>
              <w:pStyle w:val="Normal"/>
              <w:jc w:val="center"/>
              <w:rPr/>
            </w:pPr>
            <w:r>
              <w:rPr/>
              <w:t>litai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 vis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s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dytoj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i specialistai su aukštuoju išsilavinim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ugytoj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i specialistai su spec.viduriniu išsilavinim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as personal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10:00Z</dcterms:created>
  <dc:creator>doct</dc:creator>
  <dc:description/>
  <cp:keywords/>
  <dc:language>en-US</dc:language>
  <cp:lastModifiedBy>Dale</cp:lastModifiedBy>
  <dcterms:modified xsi:type="dcterms:W3CDTF">2013-01-16T11:11:00Z</dcterms:modified>
  <cp:revision>6</cp:revision>
  <dc:subject/>
  <dc:title/>
</cp:coreProperties>
</file>